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Западно-Поморское воеводство Польши распол</w:t>
      </w:r>
      <w:r>
        <w:rPr/>
        <w:t xml:space="preserve">ожено между нижним течением рек Одры и Вислы и Балтийским морем, а также реками Нотецью и Вартой в ее нижнем течении. </w:t>
      </w:r>
      <w:r>
        <w:rPr>
          <w:b/>
          <w:bCs/>
        </w:rPr>
        <w:t>Реч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Recz</w:t>
      </w:r>
      <w:r>
        <w:rPr/>
        <w:t xml:space="preserve">, </w:t>
      </w:r>
      <w:hyperlink r:id="rId3">
        <w:r>
          <w:rPr>
            <w:rStyle w:val="InternetLink"/>
            <w:color w:val="000000"/>
          </w:rPr>
          <w:t>нем.</w:t>
        </w:r>
      </w:hyperlink>
      <w:r>
        <w:rPr/>
        <w:t> </w:t>
      </w:r>
      <w:r>
        <w:rPr>
          <w:lang w:val="de-DE"/>
        </w:rPr>
        <w:t>Reetz</w:t>
      </w:r>
      <w:r>
        <w:rPr/>
        <w:t xml:space="preserve">) — </w:t>
      </w:r>
      <w:hyperlink r:id="rId4">
        <w:r>
          <w:rPr>
            <w:rStyle w:val="InternetLink"/>
            <w:color w:val="000000"/>
          </w:rPr>
          <w:t>город</w:t>
        </w:r>
      </w:hyperlink>
      <w:r>
        <w:rPr/>
        <w:t xml:space="preserve"> в </w:t>
      </w:r>
      <w:hyperlink r:id="rId5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в </w:t>
      </w:r>
      <w:hyperlink r:id="rId6">
        <w:r>
          <w:rPr>
            <w:rStyle w:val="InternetLink"/>
            <w:color w:val="000000"/>
          </w:rPr>
          <w:t>Западно-Поморское воеводство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Хощненский повят</w:t>
        </w:r>
      </w:hyperlink>
      <w:r>
        <w:rPr/>
        <w:t xml:space="preserve">. Имеет статус городско-сельской гмины. </w:t>
      </w:r>
      <w:r>
        <w:rPr>
          <w:rStyle w:val="Forumtext"/>
          <w:b/>
          <w:bCs/>
        </w:rPr>
        <w:t>Хассендорф</w:t>
      </w:r>
      <w:r>
        <w:rPr>
          <w:rStyle w:val="Forumtext"/>
        </w:rPr>
        <w:t xml:space="preserve"> ( польский Zolwino &gt;&gt;Жулвино). </w:t>
      </w:r>
      <w:r>
        <w:rPr>
          <w:rStyle w:val="Forumtext"/>
          <w:b/>
        </w:rPr>
        <w:t>Н</w:t>
      </w:r>
      <w:r>
        <w:rPr>
          <w:b/>
          <w:bCs/>
        </w:rPr>
        <w:t>assendorf</w:t>
      </w:r>
      <w:r>
        <w:rPr/>
        <w:t xml:space="preserve"> нынешнее </w:t>
      </w:r>
      <w:r>
        <w:rPr>
          <w:b/>
          <w:bCs/>
        </w:rPr>
        <w:t>Żólwino</w:t>
      </w:r>
      <w:r>
        <w:rPr/>
        <w:t xml:space="preserve"> Жулвино, расположенное в 10 км восточнее Реча. </w:t>
      </w:r>
      <w:r>
        <w:rPr>
          <w:rStyle w:val="Forumtext"/>
        </w:rPr>
        <w:t>Перезахоронение погибших воинов из этого района производилось в г. Хощ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15 января 1945 года в ходе Варшавско-Познанской операции 115 Жлобинский УР 33 армии 1 Белорусского фронта освободил горд Солец (Липский повят, Мазовецкое воеводство, Польша). </w:t>
        <w:br/>
        <w:t xml:space="preserve">Войскам, участвовавшим в боях при прорыве обороны противника на западном берегу Вислы, в ходе которых были освобождены город Солец и другие города, приказом ВГК от 16 января 1945 года объявлена благодарность и в Москве дан салют 20 артиллерийскими залпами из 224 орудий.  </w:t>
      </w:r>
      <w:r>
        <w:rPr/>
        <w:t>В Варшавско-Познаньской операции 1945 г. 33 Армия наступала с пулавского плацдарма в направлении Шидловец, Опочно, Калиш. 29 янв. войска 1-й гвард. ТА, 8-й гвард., 33-й и 69-й А, прорвав Мезерицкий УР, вступили на территорию фашистской Германии. К концу операции 33 Армия вышла к Одеру (Одра) в районе Фюрстенберга и юго-восточнее, форсировала реку и захватила плацдарм. К исходу 3 февраля войска 1-го Белорусского фронта очистили от противника правый берег Одера во всей полосе наступления фронта к югу от  Цедена. У Кюстрина и Франкфурта немецкие части удерживали небольшие предмостные укрепления. Южнее Кюстрина войска фронта захватили второй плацдарм на левом берегу Одера. Юго-восточнее города ШТАРГАРД наши войска 08.02.1945 г. овладели на территории немецкой Померании городами РЕЕТЦ (ныне Реч в Польше) и БЕРНШТАЙН, а также с боями заняли более 100 других населённых пунктов, среди которых крупные населённые пункты БЕРКЕНБРЮГГЕ, ЛИБЕНОВ, РИТЦИГ, ЗАММЕНТИН, ГОТТБЕРГ.</w:t>
      </w:r>
    </w:p>
    <w:p>
      <w:pPr>
        <w:pStyle w:val="Normal"/>
        <w:rPr/>
      </w:pPr>
      <w:r>
        <w:rPr/>
        <w:t>В то время как армии 2-го Белорусского фронта развивали наступление в пределах Восточной Померании, войска 1-го Белорусского фронта выполняли задачи по разгрому окруженных группировок противника в городах Познань, Шнайдемюль, Дойч-Кроне, Арнсвальде. На своем правом крыле они вели упорные бои с контратакующим противником на рубеже Каллис, Реетц, Бан, Грабов. 7-й корпус 3 Ударной Армии продвинулся еще дальше на запад и 13 февраля сосредоточился в районе Бальстер, Нойведель, Минкен, где временно поступил в оперативное подчинение командующего фронтом — совместно со 115-м укрепленным районом этот корпус тоже занял оборону фронтом на север. Войска 3-й ударной Армии, обеспечивая правый фланг 1-го Белорусского фронта, растянулись в обороне более чем на 150 километров.</w:t>
      </w:r>
    </w:p>
    <w:p>
      <w:pPr>
        <w:pStyle w:val="Normal"/>
        <w:spacing w:before="280" w:after="280"/>
        <w:rPr/>
      </w:pPr>
      <w:r>
        <w:rPr/>
        <w:t>Когда войска 3 Ударной армии громили шнейдемюльскую группировку немцев, части 7-го стрелкового корпуса, находившиеся в обороне, были контратакованы гитлеровцами с трех направлений. Особенно мощной была их контратака в центре, возле Хассендорфа. Здесь противник сосредоточил до двух полков пехоты с 40 танками и самоходными орудиями. Части 7-го корпуса и 115-го укрепленного района имели мало боеприпасов и с трудом отбивали фашистов. Понеся значительные потери, наши подразделения подались назад, но все же сумели задержать врага на рубеже озеро Альт, Лобитц, Гутсдорф, Рестенберг, Реетц. 17 февраля в район 7-го корпуса прибыл штаб 3 Ударной Армии. Мы разместились в населенном пункте Минкен. На следующий день противник снова попытался улучшить свои позиции. Канонада не умолкала. Но мы уже не опасались за это направление. На помощь 7-му корпусу шли дивизии 79-го корпуса, закончившие разгром шнейдемюльской группировки. Эти дивизии заняли исходное положение для наступления левее 7-го корпуса. После непродолжительной артподготовки они атаковали противника, но не очень удачно. Встреченные организованным огнем, наши вынуждены были прекратить наступление.</w:t>
      </w:r>
    </w:p>
    <w:p>
      <w:pPr>
        <w:pStyle w:val="Normal"/>
        <w:rPr/>
      </w:pPr>
      <w:r>
        <w:rPr/>
        <w:t>С 16 по 20 февраля 1945 года из района Альтдамма и Штаргарда немецкие войска нанесли контрудар в общем направлении на Ландсберг. В первые же часы сражения отборные части войск СС пробились к городу Арнсвальде (польский Хощно), в районе которого уже несколько недель шли ожесточенные бои, и деблокировали осажденный немецкий гарнизон, а затем продвинулись в глубь советской обороны. Потеснив 47-ю армию советских войск к югу на 8–12 км, немецкие части вновь овладели городами Пиритц, Бан и несколькими населенными пунктами. Однако уже на следующий день наступление было остановлено силами войск правого крыла 1-го Белорусского фрон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В этих боях 19.02.1945 г. погиб младший сержант, артиллерист Килин Афанасий Артемьевич из 506 ОПАГБ 115 УР 3 Ударной Армии, уроженец д. Зипуново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rumtext">
    <w:name w:val="forum_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53;&#1077;&#1084;&#1077;&#1094;&#1082;&#1080;&#1081;_&#1103;&#1079;&#1099;&#1082;" TargetMode="External"/><Relationship Id="rId4" Type="http://schemas.openxmlformats.org/officeDocument/2006/relationships/hyperlink" Target="http://ru.wikipedia.org/wiki/&#1043;&#1086;&#1088;&#1086;&#1076;" TargetMode="External"/><Relationship Id="rId5" Type="http://schemas.openxmlformats.org/officeDocument/2006/relationships/hyperlink" Target="http://ru.wikipedia.org/wiki/&#1055;&#1086;&#1083;&#1100;&#1096;&#1072;" TargetMode="External"/><Relationship Id="rId6" Type="http://schemas.openxmlformats.org/officeDocument/2006/relationships/hyperlink" Target="http://ru.wikipedia.org/wiki/&#1047;&#1072;&#1087;&#1072;&#1076;&#1085;&#1086;-&#1055;&#1086;&#1084;&#1086;&#1088;&#1089;&#1082;&#1086;&#1077;_&#1074;&#1086;&#1077;&#1074;&#1086;&#1076;&#1089;&#1090;&#1074;&#1086;" TargetMode="External"/><Relationship Id="rId7" Type="http://schemas.openxmlformats.org/officeDocument/2006/relationships/hyperlink" Target="http://ru.wikipedia.org/wiki/&#1061;&#1086;&#1097;&#1085;&#1077;&#1085;&#1089;&#1082;&#1080;&#1081;_&#1087;&#1086;&#1074;&#1103;&#109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10-21T17:29:00Z</dcterms:modified>
  <cp:revision>138</cp:revision>
  <dc:subject/>
  <dc:title>                        В ______________________ районный (городской) суд</dc:title>
</cp:coreProperties>
</file>